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5200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Herefordshire Safeguarding Children Partnershi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ferral to Children and Young People Directorate: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Allegations made against a Professional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70C0"/>
        </w:rPr>
      </w:pPr>
      <w:r>
        <w:rPr>
          <w:b/>
          <w:color w:val="0070C0"/>
        </w:rPr>
        <w:t>To be completed in all cases and passed to LAD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70C0"/>
        </w:rPr>
        <w:t>Please email to -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lado@herefordshire.gov.uk</w:t>
        </w:r>
      </w:hyperlink>
    </w:p>
    <w:p>
      <w:pPr>
        <w:pStyle w:val="Normal"/>
        <w:jc w:val="center"/>
        <w:rPr/>
      </w:pPr>
      <w:r>
        <w:rPr>
          <w:b/>
          <w:color w:val="FF0000"/>
        </w:rPr>
        <w:br/>
      </w:r>
      <w:r>
        <w:rPr/>
        <w:t xml:space="preserve">   </w:t>
      </w:r>
      <w:r>
        <w:rPr>
          <w:rFonts w:cs="Arial"/>
          <w:b/>
          <w:i/>
          <w:color w:val="000000"/>
          <w:sz w:val="22"/>
          <w:szCs w:val="22"/>
        </w:rPr>
        <w:t xml:space="preserve"> If the matter is urgent you must contact LADO and Herefordshire MASH/Emergency Duty Team without delay, and then follow up with the written referral, as soon as possible and in any case within 48 hours. Keep a copy for your own information. </w:t>
      </w:r>
    </w:p>
    <w:p>
      <w:pPr>
        <w:pStyle w:val="Head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06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6"/>
        <w:gridCol w:w="164"/>
        <w:gridCol w:w="540"/>
        <w:gridCol w:w="720"/>
        <w:gridCol w:w="1375"/>
        <w:gridCol w:w="389"/>
        <w:gridCol w:w="216"/>
        <w:gridCol w:w="493"/>
        <w:gridCol w:w="1276"/>
        <w:gridCol w:w="850"/>
        <w:gridCol w:w="951"/>
      </w:tblGrid>
      <w:tr>
        <w:trPr/>
        <w:tc>
          <w:tcPr>
            <w:tcW w:w="1069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ECTION </w:t>
            </w:r>
            <w:r>
              <w:rPr>
                <w:b/>
              </w:rPr>
              <w:t xml:space="preserve">1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hild/Young Person's details (If allegation is relevant to one individual child)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amily name:</w:t>
            </w:r>
          </w:p>
        </w:tc>
        <w:tc>
          <w:tcPr>
            <w:tcW w:w="199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Header"/>
              <w:spacing w:lineRule="auto" w:line="360"/>
              <w:ind w:right="98" w:hanging="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Forenames: 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OB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Gender</w:t>
            </w:r>
          </w:p>
        </w:tc>
        <w:tc>
          <w:tcPr>
            <w:tcW w:w="951" w:type="dxa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Also known as: </w:t>
            </w:r>
          </w:p>
        </w:tc>
        <w:tc>
          <w:tcPr>
            <w:tcW w:w="8970" w:type="dxa"/>
            <w:gridSpan w:val="11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Address:</w:t>
            </w:r>
          </w:p>
        </w:tc>
        <w:tc>
          <w:tcPr>
            <w:tcW w:w="8970" w:type="dxa"/>
            <w:gridSpan w:val="11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ostcode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elephone Number:</w:t>
            </w:r>
          </w:p>
        </w:tc>
        <w:tc>
          <w:tcPr>
            <w:tcW w:w="3570" w:type="dxa"/>
            <w:gridSpan w:val="4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Current address (if different from above): </w:t>
            </w:r>
          </w:p>
        </w:tc>
        <w:tc>
          <w:tcPr>
            <w:tcW w:w="6810" w:type="dxa"/>
            <w:gridSpan w:val="9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Postcode 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elephone Number:</w:t>
            </w:r>
          </w:p>
        </w:tc>
        <w:tc>
          <w:tcPr>
            <w:tcW w:w="417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379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SECTION 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If this information is on the MASH Referral form, do not complete – go to next section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details if known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hild, young person or parents have special educational needs, or a disabil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3"/>
        <w:gridCol w:w="283"/>
        <w:gridCol w:w="704"/>
        <w:gridCol w:w="720"/>
        <w:gridCol w:w="633"/>
        <w:gridCol w:w="742"/>
        <w:gridCol w:w="389"/>
        <w:gridCol w:w="777"/>
        <w:gridCol w:w="720"/>
        <w:gridCol w:w="1055"/>
        <w:gridCol w:w="850"/>
        <w:gridCol w:w="426"/>
      </w:tblGrid>
      <w:tr>
        <w:trPr/>
        <w:tc>
          <w:tcPr>
            <w:tcW w:w="1074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ind w:right="-1065" w:hanging="0"/>
              <w:rPr/>
            </w:pPr>
            <w:r>
              <w:rPr>
                <w:b/>
                <w:sz w:val="22"/>
                <w:szCs w:val="22"/>
              </w:rPr>
              <w:t xml:space="preserve">SECTION 3 - </w:t>
            </w:r>
            <w:r>
              <w:rPr>
                <w:b/>
                <w:sz w:val="22"/>
              </w:rPr>
              <w:t>Details of Professional/Organisation (Who the allegation has been made against)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amily name: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Header"/>
              <w:spacing w:lineRule="auto" w:line="360"/>
              <w:ind w:right="98" w:hanging="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Forenames: 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Header"/>
              <w:spacing w:lineRule="auto" w:line="360"/>
              <w:ind w:left="-607" w:firstLine="607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OB: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Header"/>
              <w:spacing w:lineRule="auto" w:line="360"/>
              <w:ind w:right="-534" w:hanging="0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Also known as: </w:t>
            </w:r>
          </w:p>
        </w:tc>
        <w:tc>
          <w:tcPr>
            <w:tcW w:w="9012" w:type="dxa"/>
            <w:gridSpan w:val="1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18" w:leader="none"/>
                <w:tab w:val="left" w:pos="5927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18"/>
                <w:szCs w:val="22"/>
              </w:rPr>
              <w:t>Gender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Address:</w:t>
            </w:r>
          </w:p>
        </w:tc>
        <w:tc>
          <w:tcPr>
            <w:tcW w:w="9012" w:type="dxa"/>
            <w:gridSpan w:val="12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ostcode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elephone Number:</w:t>
            </w:r>
          </w:p>
        </w:tc>
        <w:tc>
          <w:tcPr>
            <w:tcW w:w="3828" w:type="dxa"/>
            <w:gridSpan w:val="5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Work address </w:t>
            </w:r>
          </w:p>
        </w:tc>
        <w:tc>
          <w:tcPr>
            <w:tcW w:w="9012" w:type="dxa"/>
            <w:gridSpan w:val="1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Postcode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elephone Number:</w:t>
            </w:r>
          </w:p>
        </w:tc>
        <w:tc>
          <w:tcPr>
            <w:tcW w:w="4217" w:type="dxa"/>
            <w:gridSpan w:val="6"/>
            <w:tcBorders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elationship to child/young person: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Parental responsibility: </w:t>
              <w:br/>
              <w:t>(</w:t>
            </w:r>
            <w:r>
              <w:rPr>
                <w:rFonts w:cs="Arial"/>
                <w:b/>
                <w:color w:val="000000"/>
                <w:sz w:val="20"/>
                <w:szCs w:val="22"/>
              </w:rPr>
              <w:t>Yes /No/Unknown)</w:t>
            </w:r>
          </w:p>
        </w:tc>
        <w:tc>
          <w:tcPr>
            <w:tcW w:w="233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ind w:left="72"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7"/>
        <w:gridCol w:w="1559"/>
        <w:gridCol w:w="519"/>
        <w:gridCol w:w="1607"/>
        <w:gridCol w:w="425"/>
        <w:gridCol w:w="1919"/>
        <w:gridCol w:w="450"/>
        <w:gridCol w:w="1530"/>
        <w:gridCol w:w="637"/>
      </w:tblGrid>
      <w:tr>
        <w:trPr>
          <w:cantSplit w:val="true"/>
        </w:trPr>
        <w:tc>
          <w:tcPr>
            <w:tcW w:w="108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CTION 4</w:t>
            </w:r>
            <w:r>
              <w:rPr>
                <w:b/>
                <w:sz w:val="22"/>
              </w:rPr>
              <w:t xml:space="preserve"> – Adult’s Ethnicity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ibbean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0" w:name="__Fieldmark__27_2402428315"/>
            <w:bookmarkStart w:id="1" w:name="__Fieldmark__27_2402428315"/>
            <w:bookmarkEnd w:id="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dian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" w:name="__Fieldmark__28_2402428315"/>
            <w:bookmarkStart w:id="3" w:name="__Fieldmark__28_2402428315"/>
            <w:bookmarkEnd w:id="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Britis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4" w:name="__Fieldmark__29_2402428315"/>
            <w:bookmarkStart w:id="5" w:name="__Fieldmark__29_2402428315"/>
            <w:bookmarkEnd w:id="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and Black Caribbe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6" w:name="__Fieldmark__30_2402428315"/>
            <w:bookmarkStart w:id="7" w:name="__Fieldmark__30_2402428315"/>
            <w:bookmarkEnd w:id="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8" w:name="__Fieldmark__31_2402428315"/>
            <w:bookmarkStart w:id="9" w:name="__Fieldmark__31_2402428315"/>
            <w:bookmarkEnd w:id="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rican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0" w:name="__Fieldmark__32_2402428315"/>
            <w:bookmarkStart w:id="11" w:name="__Fieldmark__32_2402428315"/>
            <w:bookmarkEnd w:id="1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stan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2" w:name="__Fieldmark__33_2402428315"/>
            <w:bookmarkStart w:id="13" w:name="__Fieldmark__33_2402428315"/>
            <w:bookmarkEnd w:id="1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Iris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4" w:name="__Fieldmark__34_2402428315"/>
            <w:bookmarkStart w:id="15" w:name="__Fieldmark__34_2402428315"/>
            <w:bookmarkEnd w:id="1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and Black Afric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6" w:name="__Fieldmark__35_2402428315"/>
            <w:bookmarkStart w:id="17" w:name="__Fieldmark__35_2402428315"/>
            <w:bookmarkEnd w:id="1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y other ethnic group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8" w:name="__Fieldmark__36_2402428315"/>
            <w:bookmarkStart w:id="19" w:name="__Fieldmark__36_2402428315"/>
            <w:bookmarkEnd w:id="1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y other </w:t>
            </w:r>
          </w:p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ck background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0" w:name="__Fieldmark__37_2402428315"/>
            <w:bookmarkStart w:id="21" w:name="__Fieldmark__37_2402428315"/>
            <w:bookmarkEnd w:id="2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gladesh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2" w:name="__Fieldmark__38_2402428315"/>
            <w:bookmarkStart w:id="23" w:name="__Fieldmark__38_2402428315"/>
            <w:bookmarkEnd w:id="2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y other</w:t>
            </w:r>
          </w:p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backgroun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4" w:name="__Fieldmark__39_2402428315"/>
            <w:bookmarkStart w:id="25" w:name="__Fieldmark__39_2402428315"/>
            <w:bookmarkEnd w:id="2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and Asi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6" w:name="__Fieldmark__40_2402428315"/>
            <w:bookmarkStart w:id="27" w:name="__Fieldmark__40_2402428315"/>
            <w:bookmarkEnd w:id="2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veller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8" w:name="__Fieldmark__41_2402428315"/>
            <w:bookmarkStart w:id="29" w:name="__Fieldmark__41_2402428315"/>
            <w:bookmarkEnd w:id="2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y other Asian background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30" w:name="__Fieldmark__42_2402428315"/>
            <w:bookmarkStart w:id="31" w:name="__Fieldmark__42_2402428315"/>
            <w:bookmarkEnd w:id="3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y other mixed backgroun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32" w:name="__Fieldmark__43_2402428315"/>
            <w:bookmarkStart w:id="33" w:name="__Fieldmark__43_2402428315"/>
            <w:bookmarkEnd w:id="3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5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 given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34" w:name="__Fieldmark__44_2402428315"/>
            <w:bookmarkStart w:id="35" w:name="__Fieldmark__44_2402428315"/>
            <w:bookmarkEnd w:id="3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156"/>
      </w:tblGrid>
      <w:tr>
        <w:trPr>
          <w:trHeight w:val="38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lineRule="auto" w:line="480"/>
              <w:ind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5 - Allegation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lineRule="auto" w:line="48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Allegation: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right="-108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480"/>
              <w:ind w:right="-108" w:hanging="0"/>
              <w:rPr/>
            </w:pPr>
            <w:r>
              <w:rPr>
                <w:b/>
                <w:sz w:val="22"/>
                <w:szCs w:val="22"/>
              </w:rPr>
              <w:t>Details of Allegation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lineRule="auto" w:line="480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</w:rPr>
              <w:t>Witness to incidents:</w:t>
            </w:r>
          </w:p>
        </w:tc>
      </w:tr>
      <w:tr>
        <w:trPr/>
        <w:tc>
          <w:tcPr>
            <w:tcW w:w="2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s: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059"/>
        <w:gridCol w:w="1634"/>
        <w:gridCol w:w="567"/>
        <w:gridCol w:w="1814"/>
        <w:gridCol w:w="665"/>
        <w:gridCol w:w="900"/>
        <w:gridCol w:w="900"/>
      </w:tblGrid>
      <w:tr>
        <w:trPr>
          <w:trHeight w:val="341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ECTION 6 - Adult known to: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al C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36" w:name="__Fieldmark__48_2402428315"/>
            <w:bookmarkStart w:id="37" w:name="__Fieldmark__48_2402428315"/>
            <w:bookmarkEnd w:id="3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38" w:name="__Fieldmark__49_2402428315"/>
            <w:bookmarkStart w:id="39" w:name="__Fieldmark__49_2402428315"/>
            <w:bookmarkEnd w:id="3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BS Chec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40" w:name="__Fieldmark__50_2402428315"/>
            <w:bookmarkStart w:id="41" w:name="__Fieldmark__50_2402428315"/>
            <w:bookmarkEnd w:id="4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allegati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42" w:name="__Fieldmark__52_2402428315"/>
            <w:bookmarkStart w:id="43" w:name="__Fieldmark__52_2402428315"/>
            <w:bookmarkEnd w:id="4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nings/Reprimand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44" w:name="__Fieldmark__54_2402428315"/>
            <w:bookmarkStart w:id="45" w:name="__Fieldmark__54_2402428315"/>
            <w:bookmarkEnd w:id="4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tails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4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492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  <w:t>SECTION 7 – Reason for referral:</w:t>
            </w:r>
          </w:p>
        </w:tc>
      </w:tr>
      <w:tr>
        <w:trPr>
          <w:trHeight w:val="492" w:hRule="atLeast"/>
          <w:cantSplit w:val="true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ferrer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ency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act No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2234565" cy="2742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28346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dy Map (if applicabl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15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ody Map (if applicabl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200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</w:rPr>
      <w:t xml:space="preserve">LADO REFERRAL FORM VERSION FEBRUARY 202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color w:val="00000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o@herefordshire.gov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8:00Z</dcterms:created>
  <dc:creator>tbaddeley</dc:creator>
  <dc:description/>
  <cp:keywords/>
  <dc:language>en-US</dc:language>
  <cp:lastModifiedBy>Wilson, Angela (Council)</cp:lastModifiedBy>
  <cp:lastPrinted>2009-10-22T09:40:00Z</cp:lastPrinted>
  <dcterms:modified xsi:type="dcterms:W3CDTF">2023-02-08T12:52:00Z</dcterms:modified>
  <cp:revision>7</cp:revision>
  <dc:subject/>
  <dc:title> </dc:title>
</cp:coreProperties>
</file>